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 Carcassonne à Mirepoix, les chemins de Saint Jacques de Compostelle empruntent le département audois sur deux étapes avec une halte dans le village de Fanjeaux. Le GR 78 démarre ainsi à Carcassonne et continue jusqu’à Saint-Jean-Pied-de-Port dans les Pyrénées Atlantiques. </w:t>
      </w:r>
    </w:p>
    <w:p>
      <w:pPr>
        <w:pStyle w:val="Normal"/>
        <w:rPr/>
      </w:pPr>
      <w:r>
        <w:rPr/>
        <w:t>Il permet d’apprécier la fabuleuse cité médiévale de Carcassonne. Le sentier traverse les vignobles de Malepère et un grand nombre de petits villages typiques et accueillants.</w:t>
      </w:r>
    </w:p>
    <w:p>
      <w:pPr>
        <w:pStyle w:val="Normal"/>
        <w:rPr/>
      </w:pPr>
      <w:r>
        <w:rPr/>
        <w:t>Est en projet la prolongation de ce chemin de Pièmont pyrénéen de Carcassonne à Montpellier en passant par Rieux Minervois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41:00Z</dcterms:created>
  <dc:creator>.</dc:creator>
  <dc:description/>
  <cp:keywords/>
  <dc:language>en-US</dc:language>
  <cp:lastModifiedBy>.</cp:lastModifiedBy>
  <dcterms:modified xsi:type="dcterms:W3CDTF">2012-05-04T14:51:00Z</dcterms:modified>
  <cp:revision>5</cp:revision>
  <dc:subject/>
  <dc:title>De Carcassonne à Mirepoix, les chemins de Saint Jacques de Compostelle empruntent le département audois sur deux étapes avec une halte dans le village de Fanjeaux</dc:title>
</cp:coreProperties>
</file>